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01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 and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and Mayor’s joint appointment of Paul I. Perez as Chair of the Jacksonville Journey Oversight Committee, for a first full two-year term ending December 31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Ordinance 2008-555-E established the Jacksonville Journey Oversight Committee with nine members, including the Chair, to be appointed jointly by the Council President and Mayor.  Mr. Perez received a law degree from George Washington University and a master’s degree in Latin American studies from the University of Florida.  He is the Chief Compliance Officer with </w:t>
      </w:r>
      <w:r>
        <w:rPr>
          <w:rFonts w:cs="Arial;Arial" w:ascii="Arial;Arial" w:hAnsi="Arial;Arial"/>
          <w:i/>
          <w:sz w:val="22"/>
        </w:rPr>
        <w:t>Fidelity National Financial</w:t>
      </w:r>
      <w:r>
        <w:rPr>
          <w:rFonts w:cs="Arial;Arial" w:ascii="Arial;Arial" w:hAnsi="Arial;Arial"/>
          <w:sz w:val="22"/>
        </w:rPr>
        <w:t xml:space="preserve"> and served on the Jacksonville Journey Steering Committee.  Mr. Perez resides Atlantic Beach within Council District #13.</w:t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Journey Oversight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875045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54:00Z</dcterms:created>
  <dc:creator>REWelsh</dc:creator>
  <dc:description/>
  <cp:keywords/>
  <dc:language>en-US</dc:language>
  <cp:lastModifiedBy>REWELSH</cp:lastModifiedBy>
  <cp:lastPrinted>2008-11-07T13:34:00Z</cp:lastPrinted>
  <dcterms:modified xsi:type="dcterms:W3CDTF">2008-11-07T20:38:00Z</dcterms:modified>
  <cp:revision>4</cp:revision>
  <dc:subject/>
  <dc:title>Bill Type and Number: Resolution </dc:title>
</cp:coreProperties>
</file>